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复审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妇女儿童发展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乔</cp:lastModifiedBy>
  <cp:lastPrinted>2020-10-10T18:48:00Z</cp:lastPrinted>
  <dcterms:modified xsi:type="dcterms:W3CDTF">2025-05-13T01:19:48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AA14C8605FDA1B258C647C5862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kOWU0NDc5ODY4MTJiM2FiOTBkZmZkNDY3MzNhYzgiLCJ1c2VySWQiOiI0NTQyMjQ0MDAifQ==</vt:lpwstr>
  </property>
</Properties>
</file>