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仿宋_GB2312"/>
          <w:sz w:val="32"/>
          <w:szCs w:val="2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人自愿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广州市妇女儿童发展中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集中公开招聘高校毕业生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人承诺知悉《广东省事业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集中公开招聘高校毕业生报考指南》的相关要求，承诺应按照符合报考的情形报考，如在考察中发现有不符合情形的，知悉理解将认定为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被聘用，保证按时报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如因本人个人原因，导致无法按时报到或正常进行考核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1">
    <w:name w:val="默认段落字体1"/>
    <w:qFormat/>
    <w:rPr/>
  </w:style>
  <w:style w:type="character" w:styleId="Llcs">
    <w:name w:val="llcs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Others">
    <w:name w:val="others"/>
    <w:basedOn w:val="Style13"/>
    <w:qFormat/>
    <w:rPr/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Hover22">
    <w:name w:val="hover22"/>
    <w:basedOn w:val="Style13"/>
    <w:qFormat/>
    <w:rPr>
      <w:color w:val="5FB878"/>
    </w:rPr>
  </w:style>
  <w:style w:type="character" w:styleId="Hover23">
    <w:name w:val="hover23"/>
    <w:basedOn w:val="Style13"/>
    <w:qFormat/>
    <w:rPr>
      <w:color w:val="FFFFFF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JiaoWei-N</dc:creator>
  <dc:description/>
  <dc:language>en-US</dc:language>
  <cp:lastModifiedBy>乔</cp:lastModifiedBy>
  <dcterms:modified xsi:type="dcterms:W3CDTF">2025-04-2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9C90903A54A3BAE8A21D9B679B2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kOWU0NDc5ODY4MTJiM2FiOTBkZmZkNDY3MzNhYzgiLCJ1c2VySWQiOiI0NTQyMjQ0MDAifQ==</vt:lpwstr>
  </property>
</Properties>
</file>